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 марта 2012                                                            № 65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ab/>
        <w:t>г. Твер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аспоряжение администрации города Твери от 01.11.2011 №288 «О перерасчете платы по договорам на установку и эксплуатацию рекламных конструкций на размещение социальной реклам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полнительно представленными данными по размещению социальной рекламы и информации в 2010 году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города Твери от 01.11.2011 № 288  следующие изменения: 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и с 79 по 85 приложения к распоряжению включительно изложить в следующей редакции:  «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6"/>
        <w:gridCol w:w="992"/>
        <w:gridCol w:w="1418"/>
        <w:gridCol w:w="1984"/>
        <w:gridCol w:w="851"/>
        <w:gridCol w:w="708"/>
        <w:gridCol w:w="851"/>
        <w:gridCol w:w="1417"/>
      </w:tblGrid>
      <w:tr>
        <w:trPr>
          <w:trHeight w:val="1369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рекламной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по договору на установку и эксплуатацию рекламных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.рек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по договору на установку и эксплуатацию рекламных конструкций с учетом перерасчета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ламор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ранитель</w:t>
            </w:r>
          </w:p>
        </w:tc>
      </w:tr>
      <w:tr>
        <w:trPr>
          <w:trHeight w:val="506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от 20.1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10-31.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егите наш дет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енский пер., д.1а ст.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айнс"</w:t>
            </w:r>
          </w:p>
        </w:tc>
      </w:tr>
      <w:tr>
        <w:trPr>
          <w:trHeight w:val="3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6 от 20.12.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10-31.12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егите наш дет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. Тереш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47/2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айнс"</w:t>
            </w:r>
          </w:p>
        </w:tc>
      </w:tr>
      <w:tr>
        <w:trPr>
          <w:trHeight w:val="53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от 20.12.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10-31.12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егите наш дет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ской пр-т напр. ТЦ "Олимп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9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айнс"</w:t>
            </w:r>
          </w:p>
        </w:tc>
      </w:tr>
      <w:tr>
        <w:trPr>
          <w:trHeight w:val="298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от 22.0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10-31.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егите наш дет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т Калинина,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айнс"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 от 22.03.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10-31.12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егите наш дет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овское шоссе (мостик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9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айнс"</w:t>
            </w:r>
          </w:p>
        </w:tc>
      </w:tr>
      <w:tr>
        <w:trPr>
          <w:trHeight w:val="2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 от 20.12.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10-31.12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ерегите наш дет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. А Никитина, ФСБ, сторона Б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9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айнс"</w:t>
            </w:r>
          </w:p>
        </w:tc>
      </w:tr>
      <w:tr>
        <w:trPr>
          <w:trHeight w:val="6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от 01.03.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8.10-31.12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я трезв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-т Чайковского, д.1 напр ТК Лазурный, сторона Б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3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Сайнс"</w:t>
            </w:r>
          </w:p>
        </w:tc>
      </w:tr>
    </w:tbl>
    <w:p>
      <w:pPr>
        <w:pStyle w:val="Style17"/>
        <w:ind w:left="801" w:hanging="0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17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ами  с 118  по 131 включительно в следующей редакции: 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992"/>
        <w:gridCol w:w="1701"/>
        <w:gridCol w:w="1985"/>
        <w:gridCol w:w="716"/>
        <w:gridCol w:w="716"/>
        <w:gridCol w:w="716"/>
        <w:gridCol w:w="1395"/>
      </w:tblGrid>
      <w:tr>
        <w:trPr>
          <w:trHeight w:val="5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от 20.12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10-28.06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д.1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07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0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айнс"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от 22.0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10-28.06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Коминтерна гост. "Турист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3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айнс"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от 20.12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10-28.06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 А. Никитина, ФС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3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айнс"</w:t>
            </w:r>
          </w:p>
        </w:tc>
      </w:tr>
      <w:tr>
        <w:trPr>
          <w:trHeight w:val="5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от 26.0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10-28.06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мая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р. Южный (мост сле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4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айнс"</w:t>
            </w:r>
          </w:p>
        </w:tc>
      </w:tr>
      <w:tr>
        <w:trPr>
          <w:trHeight w:val="5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от 26.0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10-28.06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р. Южный (мост справ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3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айнс"</w:t>
            </w:r>
          </w:p>
        </w:tc>
      </w:tr>
      <w:tr>
        <w:trPr>
          <w:trHeight w:val="53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от 20.12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10-28.06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Вагжанова (школа №12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3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айнс"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от 26.0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6.10-28.06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т Калинина, д.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3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айнс"</w:t>
            </w:r>
          </w:p>
        </w:tc>
      </w:tr>
      <w:tr>
        <w:trPr>
          <w:trHeight w:val="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от 27.0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10-15.0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м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ерской пр-т (ТЦ Олимп) ст. 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3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айнс"</w:t>
            </w:r>
          </w:p>
        </w:tc>
      </w:tr>
      <w:tr>
        <w:trPr>
          <w:trHeight w:val="4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 от 20.12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10-15.0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м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. А. Никитина, ФСБ ст. 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3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айнс"</w:t>
            </w:r>
          </w:p>
        </w:tc>
      </w:tr>
      <w:tr>
        <w:trPr>
          <w:trHeight w:val="5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от 24.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10-15.0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м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т Победы, д.11 ст.А.Б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айнс"</w:t>
            </w:r>
          </w:p>
        </w:tc>
      </w:tr>
      <w:tr>
        <w:trPr>
          <w:trHeight w:val="4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от 24.0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.10-15.0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м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ветская, д.11д 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0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1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айнс"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 от 20.12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4.10-15.05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ма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Трехсвятс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я  (администрация - ТЮЗ)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077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77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679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в А.Е.</w:t>
            </w:r>
          </w:p>
        </w:tc>
      </w:tr>
      <w:tr>
        <w:trPr>
          <w:trHeight w:val="381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10-28.06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.10-20.12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декабр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10-31.12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ый го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от 26.06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6.10-28.06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тербургское ш. (ост. «Вагонзавод»)  №1               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6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Горев А.Е.</w:t>
            </w:r>
          </w:p>
        </w:tc>
      </w:tr>
      <w:tr>
        <w:trPr>
          <w:trHeight w:val="4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 от 20.12.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10-31.12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гор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. Коминтерна (в сквере) №2, сторона В                     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15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4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РТ-Центр"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нформационных ресурсов и технологий разместить настоящее распоряжение на официальном сайте администрации города в информационно-коммуникационной сети Интернет (Сдобняков Н.Ю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нформации и территориального общественного самоуправления опубликовать настоящее распоряжение в средствах массовой информации (Завгородняя Н.Н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Лебедева Д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города Твери                                                В.М.Павл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0:00Z</dcterms:created>
  <dc:creator>Любовь В. Шарабанова</dc:creator>
  <dc:description/>
  <cp:keywords/>
  <dc:language>en-US</dc:language>
  <cp:lastModifiedBy>inf_maleina</cp:lastModifiedBy>
  <cp:lastPrinted>2012-02-21T10:27:00Z</cp:lastPrinted>
  <dcterms:modified xsi:type="dcterms:W3CDTF">2012-03-11T11:53:00Z</dcterms:modified>
  <cp:revision>3</cp:revision>
  <dc:subject/>
  <dc:title/>
</cp:coreProperties>
</file>